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рловском переулк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рловском переулке 1 находятся в центре города Санкт-Петербург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ая 1 ккв эконом-класса рядом с метро "пл. Восстания" и Московским вокзалом, в самом центре города, есть вся необходимая бытовая техника: холодильник, стиральная машинка-автомат, СВЧ, чайник, кухонная утварь, фен, утюг, также есть гладильная доска, сушилка для белья, предоставляется постельное бельё, полотенца, жидкое мыло, тапочки (одноразовые или резиновые). Спальных мест: 2+1 (2 сп. кровать + небольшой диванчик), есть интернет (по запросу) и парковочное место в закрытом дворе. Невский проспект - 1 минута пешком, остальные достопримечательности Петербурга тоже в пешей доступности, также в 5 минутах ходьбы новый европейский торговый комплекс Галере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