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традн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Отрад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Отрадной расположены в городе Ялта. Эти апартаменты находятся в 4 км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Бесплатный Wi-Fi, Кондиционер, Места для курения, Номера со звукоизоляцией, Стиральная машина, Терраса, Ускоренная регистрация выезда, Индивидуальная регистрация заезда и отъезда, Сушил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традная, д.28-81, Отрад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5000 рублей. Отмена бронирования с возвратом предоплаты возможна за 7 дней до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