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рна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арнасе расположены в 16 км от живописного центра города Санкт-Петербург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есплатный Wi-Fi, Доступ в интернет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е Федора Абрамов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