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ца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цаева находятся в 7 км от центра города Ростов-на-Дону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Места для курения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цаева, д.19/1 Д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