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авелецкой Площади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авелецкой Площади 1 расположены в городе Москва. Эти апартаменты находятся в 3 км от живописного центра города.В апартаментах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велецкая площадь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 100%. При отмене брони за 2 недели до заезда и позже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