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io на Перекоп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latio на Перекопской расположены в 11 км от живописного центра города Москва.В отелеНа территории предоставляется доступ в интернет. Для тех, кто путешествует на собственном автомобиле, имеется парковка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екопская, д. 17, корп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, предоплата должна быть внесена в течение суток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взимается депозит за сохранность имущества в размере 30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