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Перовская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Перовская 66» расположен в 11 км от центра города Москва.В отелеНа территории отеля предоставляется доступ в интернет. Сотрудники отеля будут рады организов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овская, д.66 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