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ровке расположены в городе Москва, неподалёку от Красной площади. В непосредственной близости от апартаментов расположено множество театров, музеев, магазинов, ресторанов и кафе.В апартаментахДизайнерские апартаменты с двумя спальнями, двумя санузлами, балконом и кухней в самом центре Москвы. В каждой комнате есть двуспальная кровать, обеденная зона со столом и стульями, вешалки для одежды, телевизор. В каждой комнате есть дополнительные спальные места: встроенная двухъярусная кровать в одной комнате и раскладное спальное место в другой. При каждой комнате имеется свой санузел с унитазом, раковиной, душем и зеркалом. Кухня оснащена холодильником, плитой, микроволновой печью, чайником, всей необходимой посудой и столовыми приборами. Предоставляются постельное бельё и полотенца. Окна выходят в тихий внутренний дворик.Можно арендовать как все апартаменты целиком, так и каждую комнату по отдель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Wi-Fi, Доступ в интернет, Трансфер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плата за уборку в размере 2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с 15:00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