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окровской 2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окровской 21 расположены в городе Люберцы. Эти апартаменты находятся в 3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кровская , д.2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