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ежа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лежаевской расположены в городе Москва. Эти апартаменты находятся в 7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Отель для некурящих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ны Осипенко, д.22/1, кв.8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