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лтавской находятся в 6 км от центра города Сочи.В апартаментахНа территории предоставляется доступ в интернет. Посетители могут оставить ценные вещи в сейфе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Места для курения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