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лтавском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лтавском 2 расположены в 3 км от центра города Санкт-Петербург.В апартаментахНа территории предоставляется доступ в интернет. Также в вашем распоряжении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поздний заезд с 22:00 до 23:00 взимается дополнительная плата в размере 3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с 23:00 до 00:00 взимается дополнительная 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с 00:00 до 1:00 взимается дополнительная плата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осле 1:00 не производи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