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фсоюзной 9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рофсоюзной 96 расположены в городе Москва. Эти апартаменты находятся в 13 км от живописного центра города.В апартаментах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Отопление, Стиральная машина, Бан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фсоюзная, д.96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