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летарском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летарском 22» расположен в 1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летарский проспект, д.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