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Коро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Королева находятся в 11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ева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