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роспекте Ленина расположены в 3 км от живописного центра города Ростов-на-Дону.В отелеНа территории предоставляется доступ в интернет. Если вы приехали на автомобиле, к вашим услугам парковк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9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