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ниславского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аниславского 11 расположены в городе Адлер. Эти апартаменты находятся в пешей доступности от живописного центра города.В апартаментахНа территории предоставляется доступ в интернет. В вашем распоряжении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