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ародеревенской 33/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ародеревенской 33/10 находятся неподалёку от центра Санкт-Петербурга, в пешей доступности от станции метро «Комендантский проспект». Неподалёку от апартаментов также расположены кафе, рестораны, торговый центр, салоны красоты и парикмахерские, круглосуточные магазины и медицинские центры.В апартаментахНа территории предоставляется бесплатный Wi-Fi доступ в Интернет.Уютная трехкомнатная квартира с двумя изолированными комнатами и вместительной кухней подойдёт для большой семьи, компании и деловых путешественников. Квартира оснащена всей необходимой мебелью, техникой, посудой, чистым качественным постельным бельём и полотенцами из 100% хлопка для комфортного проживания до 10 человек.Каждая комната оборудована рабочим столом со светильником, телевизором, шкафами с полками для хранения личных вещей. Для удобства гостей в квартире имеется утюг, гладильная доска, сушилка для белья, фен, удлинители и телевизоры.Разрешается курить на балконе и на лестничной площад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деревенская, д.33/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селения — с 14:00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ыезд —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вартира не сдается для шумных вечеринок и дня рожд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