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Starom Arbat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таром Арбате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bat, 30/3 Bld.1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