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вропольск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вропольской 18 расположены в городе Москва. Эти апартаменты находятся в 1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