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трельбищенском переул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Стрельбищенском переулке находятся в городе Москва. Этот отель находится в 5 км от центра города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рельбищенский переулок, д. 2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страховой депозит в размере 2000 рублей. Депозит возвращается в случае сохранности имущест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акже взимается предоплата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 час до заезда гостю необходимо связаться с представителем апартаментов для уточнения времени заселе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