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тремян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Стремянной находятся в 2 км от живописного центра города Санкт-Петербург.В апартаментахНа территории предоставляется доступ в интернет. Вы можете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, Трансфер от аэропор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ремянная, д.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