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трогинском 26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трогинском 26/3 расположены в Москве, рядом со станцией метро «Строгино», в удобной транспортной доступности от МВЦ «Крокус Экспо».В отелеКвартира рассчитана на проживания 5 гостей: спутниковое телевидение, доступ в интернет, полностью оборудованная кухня, двуспальный диван,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рогинский бульвар, д. 26, корп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При отмене бронирования менее, чем за 2 недели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2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