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тлановском проспекте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етлановском проспекте 103 находятся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тлановский Проспект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с гостей взимается предоплата в размере стоимости 1 суток проживания. Гостю необходимо связаться с представителем апартаментов после бронирования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заезд возможен только по предварительному согласованию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