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аллинской 16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Таллинской 16/1 расположены в Москве, рядом со станцией метро «Строгино», в удобной транспортной доступности от МВЦ «Крокус Экспо».В отелеКвартира бизнес-класса рассчитана на проживание 4 гостей: спутниковое телевидение, доступ в интернет, полностью оборудованная кухня, двуспальный диван,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ллинская, д. 16, корп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предоплата в размере стоимости 1 суток проживания. При отмене бронирования менее, чем за 2 недели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