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хорецком Бульваре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ихорецком Бульваре 2/2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бульвар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