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аменты на Цветно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на Цветном» находится в городе Москва. Этот отель находится в 2 км от центра города.В отелеЕсли вы приехали на автомобиле, к вашим услугам парковка. Сотрудники отеля будут рады организовать для вас трансфер от и до аэропорта. Гости всегда могут воспользоваться обслуживанием номеров, чтобы заказать еду или дополнительные услуги. Обратите внимание, что в этом отеле запрещено курение.Проживание с домашними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Торговый автомат с закусками/напитками,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Химчистка, Фен (по запросу), Хранение багажа, Телефон, Утюг, Салон красоты, Караоке, Подходит для проведения праздничных мероприятий, Трансфер, Кондиционер, Люкс для новобрачных, Места для курения, Номера для аллергиков, Номера для некурящих, Номера со звукоизоляцией, Отель для некурящих, Отопление, Охрана, Пресс для брюк, Стиральная машина, Ускоренная регистрация заезда и выезда, Чистка обуви, Ранняя регистрация заезда, Поздняя регистрация выезда, VIP-удобства в номере,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алый Каретный переулок, д.11/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