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урк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урку расположены в 9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ку, д.20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