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рвонного казачест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ервонного казачества 12 расположены в городе Санкт-Петербург. Этот отель находится в живописном центре города.В апартаментах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вонного Казачества, д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ккв рядом с метро "Автово". 5 минут пешком до метро, 10 минут на автомобиле до центра города, 5 минут до КАДа. А для тех, кто желает посетить г. Петергоф с его знаменитыми фонтанами, есть возможность добраться на прямой маршрутке или автобусе, которые ходят от метро "Автово". Кухня небольшая, но есть вся необходимая бытовая техника: холодильник, стиральная машинка-автомат, СВЧ, чайник, кухонная утварь. Есть фен, утюг + гладильная доска, сушилка для белья, предоставляется постельное бельё, полотенца, жидкое мыло, тапочки (одноразовые или резиновые). Спальных мест: 2+2 (2 сп. кровать + диванчик). Рядом (2 минуты пешком) круглосуточный магазин, платная парковка, цирк-шапито. Парковка во дворе бесплатная. Есть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