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30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30к2 находятся в 9 км от центра города Санкт-Петербург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Доступ в интернет, Трансфер, Трансфер от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30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