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жская 3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лжская 31/1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Номера для некурящих, Отель для некурящих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30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