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емляной Вал 38-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емляной Вал 38-40 расположены в городе Москва. Эти апартаменты находятся в пешей доступности от центра города.В апартаментах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38-40/15с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