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орького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Горького 10 расположен в 2 км от живописного центра города Калининград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