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Максима Горьк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Максима Горького расположены в городе Ростов-на-Дону. Эти апартаменты находятся в пешей доступности от центра города.В апартаментахНа территории апартаментах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Кондиционер, Круглосуточная стойка регистрации, Номера для некурящих, Отель для некурящих, Отопление, Стиральная машина, Номера для курящих, Ранняя регистрация заезда, Поздняя регистрация вы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ксима Горького, д.149/9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поздний заезд после 18:00 взимается предоплата в размере 1 суток проживания. Если предоплата вовремя не поступит (крайний срок до 18:00), бронирование может быть аннулирова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