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фоломе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фоломеева находятся в пешей доступности от центра города Ростов-на-Дону.В апартаментах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Места для курения, Номера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Аптек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фоломеева, д.222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