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точкин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точкина 2 находятся в 8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, Стиральная машин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точкина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