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точкин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точкина 7 находятся в городе Санкт-Петербург. Эти апартаменты находятся в 9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точкина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