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ршавской 1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ршавской 112 расположены в городе Санкт-Петербург. Эти апартаменты находятся в 10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Места для курения, Отель для некурящих, Отопление, Стиральная машина, Дизайн-отель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шавская, д.112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гостей взимается возвратный залог в размере 3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гостям необходимо внести предоплату, по окончании процесса бронирования представитель объекта размещения свяжетс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заблаговременное согласование времени заселения со стороны гостя. Время заезда нужно сообщить представителю апартаментов до 19:00 дня заезда по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ремя заезда строго с 14:00 до 2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