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9 корп.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Варшавской 19 корп. 2 находится в городе Санкт-Петербург. Этот отель находится в 7 км от центра города.В отелеГости могут воспользоваться трансфером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 от аэропорта, Отель для некурящих, Отопление, Стиральная машина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