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аршавской 19/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аршавской 19/5 находятся в городе Санкт-Петербург. Эти апартаменты находятся в 7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еста для курения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ршавская, д.19/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30%. Бесплатная отмена возможна за 30 дней до заезда и 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требуется внести депозит в размере 2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