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измай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измайловский находятся в 9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измайловский проспект, д.2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