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слоб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овослободская находятся в 3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янова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