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ый Арбат 30/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ый Арбат 30/9 находятся в 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30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регистрацию заезда с 21:00 до 22:00 и за регистрацию отъезда с 08:00 до 09:00 взимается дополнительная 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 дополнительной платы за регистрацию заезда или отъезда с 22:00 до 08:00 составляет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необходимо внести залог в размере 5000 рублей на случай непредвиденных ситуаций. Залог будет полностью возвращён при регистрации отъезда после проверки состояния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ючи необходимо вернуть во время выезда и в том количестве, в котором они были переданы во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запрещено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роведение каких-либо мероприятий и праздник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риводить гостей без согласования с владельц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курить (в том числе кальян и вейп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шуметь в ночное время (с 22:00 до 10:00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неправильно использовать технику, мебель и другое имущест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нарушении вышеуказанных правил владелец оставляет за собой право не возвращать залог за сохранность имущ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