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Аэропо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коло Аэропорта расположены в 4 км от центра города Иркутск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аллергиков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0-й Иркутской Дивизии, д.26/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