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коло метро и Аквапа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коло метро и Аквапарка находятся в 4 км от центра города Каза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истопольская, д.10, корп.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икарная квартира рядом с метро в лучшем районе города Казани! Большая 2-х комнатная квартира в элитном доме с дизайнерским ремонтом! В двух шагах от метро “Козья слобода”, рядом находяться такие объекты как: аквапарк “Ривьера", ТРК "Тандем", ТРК "Park House", ледовый дворец «Татнефтьарена», гипермаркет «Бахэтле». Удобное местоположение, развитая инфраструктура, автобусные остановки в шаговой доступности, возможность уехать в любой район города. Парк аттракционов Кырлай, рестораны, ночные клубы, кинотеатры, банки. 10 минут езды до Кремля и 15 минут до центра. Квартира оборудована всей необходимой бытовой техникой и посудой для самостоятельного приготовления пищи. На кухне современный кухонный гарнитур, со встроенной техникой (варочная поверхность, духовой шкаф, вытяжка) Для приятного отдыха в спальне для Вас удобная двуспальная кровать, из развлечений высокоскоростной Wi-fi и сотня каналов цифрового телевидения, включая и HD каналы!! Также для удобства есть стиральная машина, сушка, гладильная доска, утюг, фен, электрочайник, СВЧ-печь, комплекты чистого постельного белья и все необходимые для жизни мелочи (одноразовые тапочки и средства личной гигиены, мыло, шампунь, средства по уходу за обувью, чай, сахар и тд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