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е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еко расположены в городе Москва. Эти апартаменты находятся в 8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