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ь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ьга находятся в городе Санкт-Петербург. Эти апартаменты находятся в 5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мпьют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ампсониевский проспект, д.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 Если бронирование отменено менее чем за 7 недель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