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лимп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лимпия расположены в городе Красногорск. Эти апартаменты находятся в 4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ницкое шоссе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ужно внести предоплату. Представитель виллы свяжется с гостем после бронировани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гостей возможно не позднее 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