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т Марин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т Марины находятся в 7 км от живописного центра города Воронеж.В апартаментахНа территории отеля предоставляется доступ в интернет. Если вы приехали на собственном автомобиле, к вашим услугам парковка. Можно воспользоваться трансфером от/до аэропорта. Сотрудники круглосуточной стойки регистрации в любое время ответят на ваши вопросы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осковский, д. 10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