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 Со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 Сони находятся в городе Калининград, в 4 км от центра города.В отелеНа территории предоставляется доступ в интернет. В вашем распоряжении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Прокат автомобилей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лерийская, д. 6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лог 3000 рублей, при отъезде возвращается, если не нарушались прави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курить, шуметь после 11, устраивать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ужно связаться с представителем для уточнения деталей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